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/>
        <w:tc>
          <w:tcPr>
            <w:tcW w:w="5211" w:type="dxa"/>
            <w:tcBorders/>
          </w:tcPr>
          <w:p>
            <w:pPr>
              <w:pStyle w:val="14"/>
              <w:keepNext w:val="true"/>
              <w:keepLines/>
              <w:spacing w:lineRule="auto" w:line="240" w:before="0" w:after="0"/>
              <w:ind w:right="739" w:hanging="0"/>
              <w:contextualSpacing/>
              <w:jc w:val="both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республиканского этап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Всероссийского конкурса 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739" w:hanging="0"/>
              <w:contextualSpacing/>
              <w:jc w:val="both"/>
              <w:outlineLvl w:val="9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тель здоровья России-2020»</w:t>
            </w:r>
          </w:p>
        </w:tc>
        <w:tc>
          <w:tcPr>
            <w:tcW w:w="5208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ar-SA" w:bidi="ar-SA"/>
        </w:rPr>
        <w:t>Согласно письму Департамента развития педагогических кадров и контроля управления ресурсами при Министерстве просвещения Российской Федерации        от 25.03.2020 № 08-110 о проведении Х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 w:eastAsia="ar-SA" w:bidi="ar-SA"/>
        </w:rPr>
        <w:t>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ar-SA" w:bidi="ar-SA"/>
        </w:rPr>
        <w:t xml:space="preserve"> Всероссийского конкурса «Учитель здоровья России-2020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 ы в а 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рилагаемое Положение о республиканском этапе                 XI Всероссийского конкурса «Учитель здоровья России-2020» (далее – Конкур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дополнительного образования детей</w:t>
      </w:r>
      <w:r>
        <w:rPr>
          <w:sz w:val="28"/>
          <w:szCs w:val="28"/>
          <w:lang w:val="ru-RU"/>
        </w:rPr>
        <w:t xml:space="preserve"> Министерства образования и науки Республики Татар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Л.Н.Яруллина</w:t>
      </w:r>
      <w:r>
        <w:rPr>
          <w:sz w:val="28"/>
          <w:szCs w:val="28"/>
        </w:rPr>
        <w:t xml:space="preserve">) организовать работу жюри </w:t>
      </w:r>
      <w:r>
        <w:rPr>
          <w:sz w:val="28"/>
          <w:szCs w:val="28"/>
          <w:lang w:val="ru-RU"/>
        </w:rPr>
        <w:t>республиканского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публики Татарстан – министр                                                                  Р.Т.Бург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з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истерства образования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Республики Татарстан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2020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ind w:left="5760" w:firstLine="4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ложение о республиканском этапе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Учитель здоровья России – 2020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bookmarkStart w:id="2" w:name="bookmark4"/>
      <w:r>
        <w:rPr>
          <w:b/>
          <w:bCs/>
          <w:color w:val="000000"/>
          <w:spacing w:val="10"/>
          <w:sz w:val="28"/>
          <w:szCs w:val="28"/>
          <w:lang w:val="en-US"/>
        </w:rPr>
        <w:t>1. 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роведении </w:t>
      </w:r>
      <w:r>
        <w:rPr>
          <w:color w:val="000000"/>
          <w:spacing w:val="1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ого конкурса «Учитель здоровья России – 2020» (далее – Конкурс) разработано в рамках реал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едерального Закона от 23.02.2013 г. № 15-ФЗ «Об охране здоровья граждан от воздействия окружающего табачного дыма и последствий употребления табака»;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Указа Президента Российской Федерации от 29 мая 2017 года № 240 «Об объявлении в Российской Федерации Десятилетия детства»;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Решения Центрального Совета Общероссийской общественной организации содействия укреплению здоровья в системе образования</w:t>
      </w:r>
      <w:r>
        <w:rPr>
          <w:b/>
          <w:bCs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10"/>
          <w:sz w:val="28"/>
          <w:szCs w:val="28"/>
          <w:lang w:val="en-US"/>
        </w:rPr>
        <w:t>от 23 янва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Учредителем республиканского этапа Конкурса является Министерство образования и науки Республики Татарстан (далее – Министер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уализация проблемы воспитания культуры здорового образа жизни детей и молодёжи в систем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новационных идей, здоровьесберегающих и здоровьеформирующих образовательных технологий, методик и подходов к обеспечению паритета образованности и здоровь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и молодежи устойчивого, негативного отношения к употреблению табака, курительных смесей (спайсов), бездымного (жевательного) табака (сшосов);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трансляция педагогического опыта и системных действий в образовательных организациях по воспитанию культуры здоровья у обучающихся и педагогов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работники системы общего образования и среднего профессионального образования (учителя начальных классов, учителя различных предметных областей, педагоги дополнительного образования и преподаватели СПО, классные руководители школ, кураторы групп образовательных организаций среднего профессионального образования)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Этап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-й этап – муниципальный, март – сентябрь 2020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-й этап – республиканский (заочный), октябрь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ый этап Конкурса </w:t>
      </w:r>
      <w:r>
        <w:rPr>
          <w:color w:val="000000"/>
          <w:sz w:val="28"/>
          <w:szCs w:val="28"/>
        </w:rPr>
        <w:t xml:space="preserve">проводится муниципальными органами управления в сфере образования. </w:t>
      </w:r>
      <w:r>
        <w:rPr>
          <w:iCs/>
          <w:color w:val="000000"/>
          <w:sz w:val="28"/>
          <w:szCs w:val="28"/>
        </w:rPr>
        <w:t>Республиканский этап Конкурса</w:t>
      </w:r>
      <w:r>
        <w:rPr>
          <w:color w:val="000000"/>
          <w:sz w:val="28"/>
          <w:szCs w:val="28"/>
        </w:rPr>
        <w:t xml:space="preserve"> –</w:t>
      </w:r>
      <w:r>
        <w:rPr>
          <w:iCs/>
          <w:color w:val="000000"/>
          <w:sz w:val="28"/>
          <w:szCs w:val="28"/>
        </w:rPr>
        <w:t xml:space="preserve"> Министерством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2. Победители первого этапа участвуют во втором этапе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еспубликанский этап от муниципального района выдвигается не более двух участников – победители муниципального этапа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Для организационно-методического обеспечения проведения первого этапа Конкурса соответствующими органами создаются муниципальные организационные комитеты, которые устанавливают порядок, процедуры и сроки проведения, утверждают состав жюри и регламент работы, порядок финансирования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комитет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убликацию информации об объявлении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навливает процедуру проведения республиканского этапа                                  Конкурса и критерии оценивания конкурсных за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яет требования к оформлению материалов, представленных на республиканский эта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ждает состав жюри республиканского этапа и регламент его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ощрение победителей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Муниципальные организационные комитеты самостоятельно определяют формы поощрения победителей муниципального этап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Победителям и призерам республиканского этапа Конкурса вручаются дипломы Министерства согласно следующей системе награ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бсолютный победитель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два призера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два призера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номинации «За оригинальность иде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номинации «За профессиональную компетенцию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ргкомитет совместно с жюри вправе определить дополнительные номинации и принять решение о поощрении победителей в номинац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редставление материалов участников республиканского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Всероссийского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а «Учитель здоровья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Для участия в Конкурсе предоставляются следующие материал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иску из протокола заседания оргкомитета первого этапа Конкурса о выдвижении кандидатур на участие в республиканском этап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приложение к документам: фотография - цветная (портрет 15*21)- предоставляется в электронной версии с разрешением 300 точек на дюйм без уменьшения исходного раз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 урока или занятия на печатном и электронном носител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участника (Приложение 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рок или внеурочное занятие (Приложение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я о конкурсанте (Приложение 3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ая карта участника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(Приложение 4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н-конспект урока, занятия и мастер-класса на печатном и электронном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, включающи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орческая презентация участников Конкурса «Я – учитель здоровья» – 7 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рагмент урока или внеклассного занятия –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оанализ урока или занятия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спект урока и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ворческая импровизация но теме: «Скажем «Нет!» табаку, курительным смесям и бездымному (жевательному) табаку (снюсы)» -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 названных материалов участники формируют одну папку. Документы, их сканы и видеоматериалы с темой «Учитель здоровья России – 2020» отправляются на электронный адрес Ruslan.Tovdiryakov@tatar.ru. Контактное лицо – Товдиряков Руслан Ринатович, специалист 1 разряда сектора реализации программ внеурочной и здоровьесберегающей деятельности Министерства, (843) 294-95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3. Прием материалов на республиканский этап Конкурса осуществляется      до 21 октября 2020 год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 Не подлежат рассмотрению материалы, подготовленные с нарушением требований к их оформлению, а также поступившие после 21 октября 2020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Материалы, представляемые на республиканский этап Конкурса, не возвращаются и не рецен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Критерии оценки творческой презент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ьность оформления презентации (0-5 б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ультура учителя (0-5 бал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ржательная часть презентации, результаты (0-5 балл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bCs/>
          <w:sz w:val="28"/>
          <w:szCs w:val="28"/>
        </w:rPr>
        <w:t>Критерии оценки фрагмента урока, внеклассного заняти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рока соответствует теме «Культура здоровья»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й режим урока, занятия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содержания и оригинальность формы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, образовательных технологий (0-8 бал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ивность урока, занятия (0-8 бал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3. </w:t>
      </w:r>
      <w:r>
        <w:rPr>
          <w:bCs/>
          <w:sz w:val="28"/>
          <w:szCs w:val="28"/>
        </w:rPr>
        <w:t>Критерии самоанализа урока, внеклассного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цели и задачи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иксировать недостатки в уроке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причины недостатков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результативность урока (0-5 балл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ритерии оценки конспекта урока, внеклассного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оформление плана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ответствует теме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оформления плана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литература (0-3 бал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bCs/>
          <w:sz w:val="28"/>
          <w:szCs w:val="28"/>
        </w:rPr>
        <w:t>Критерии творческой импровизации по теме «Скажем «Нет!» табаку, курительным смесям и бездымному (жевательному) табаку (снюсы)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ответствует выбранной теме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формы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(0-5 баллов)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награждением победителей республиканского этапа Конкурса, несет Министерст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участием победителя республиканского этапа Конкурса во всероссийском этапе, несут муниципальные органы управления в сфере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spacing w:before="0" w:after="2"/>
        <w:ind w:left="5387" w:hanging="0"/>
        <w:rPr/>
      </w:pPr>
      <w:r>
        <w:rPr>
          <w:spacing w:val="10"/>
          <w:sz w:val="25"/>
          <w:szCs w:val="25"/>
          <w:lang w:val="en-US"/>
        </w:rPr>
        <w:t xml:space="preserve">                                                                                 </w:t>
      </w:r>
      <w:r>
        <w:rPr>
          <w:spacing w:val="10"/>
          <w:lang w:val="en-US"/>
        </w:rPr>
        <w:t>В Оргкомитет</w:t>
      </w:r>
    </w:p>
    <w:p>
      <w:pPr>
        <w:pStyle w:val="Normal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  <w:t>XI Всероссийского конкурса «Учитель здоровья России – 2020»</w:t>
      </w:r>
    </w:p>
    <w:p>
      <w:pPr>
        <w:pStyle w:val="Normal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  <w:t>_____________________________________</w:t>
      </w:r>
    </w:p>
    <w:p>
      <w:pPr>
        <w:pStyle w:val="Normal"/>
        <w:ind w:left="5387" w:right="-3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(Ф.И.О. в родительном падеж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6" w:leader="underscore"/>
          <w:tab w:val="left" w:pos="7375" w:leader="underscore"/>
        </w:tabs>
        <w:spacing w:before="0" w:after="67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spacing w:val="10"/>
          <w:lang w:val="en-US"/>
        </w:rPr>
        <w:t>учителя______________________________</w:t>
      </w:r>
      <w:r>
        <w:rPr>
          <w:spacing w:val="10"/>
          <w:sz w:val="25"/>
          <w:szCs w:val="25"/>
          <w:lang w:val="en-US"/>
        </w:rPr>
        <w:t xml:space="preserve">                                                                           </w:t>
      </w:r>
      <w:r>
        <w:rPr>
          <w:rFonts w:eastAsia="Arial Unicode MS"/>
          <w:color w:val="000000"/>
          <w:sz w:val="18"/>
          <w:szCs w:val="18"/>
          <w:lang w:val="en-US"/>
        </w:rPr>
        <w:t>(наименование учебного предме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образовательной огранизац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en-US"/>
        </w:rPr>
        <w:t>e</w:t>
      </w:r>
      <w:r>
        <w:rPr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  <w:lang w:val="en-US"/>
        </w:rPr>
        <w:t>mail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spacing w:lineRule="exact" w:line="250" w:before="0" w:after="197"/>
        <w:ind w:left="3420" w:hanging="0"/>
        <w:rPr>
          <w:bCs/>
          <w:color w:val="000000"/>
          <w:spacing w:val="70"/>
          <w:sz w:val="25"/>
          <w:szCs w:val="25"/>
          <w:lang w:val="en-US"/>
        </w:rPr>
      </w:pPr>
      <w:r>
        <w:rPr>
          <w:bCs/>
          <w:color w:val="000000"/>
          <w:spacing w:val="70"/>
          <w:sz w:val="25"/>
          <w:szCs w:val="25"/>
          <w:lang w:val="en-US"/>
        </w:rPr>
      </w:r>
    </w:p>
    <w:p>
      <w:pPr>
        <w:pStyle w:val="Normal"/>
        <w:spacing w:lineRule="exact" w:line="250" w:before="0" w:after="197"/>
        <w:ind w:left="3420" w:hanging="0"/>
        <w:rPr>
          <w:color w:val="000000"/>
          <w:spacing w:val="70"/>
          <w:sz w:val="25"/>
          <w:szCs w:val="25"/>
          <w:lang w:val="en-US"/>
        </w:rPr>
      </w:pPr>
      <w:r>
        <w:rPr>
          <w:color w:val="000000"/>
          <w:spacing w:val="70"/>
          <w:sz w:val="25"/>
          <w:szCs w:val="25"/>
          <w:lang w:val="en-US"/>
        </w:rPr>
      </w:r>
    </w:p>
    <w:p>
      <w:pPr>
        <w:pStyle w:val="Normal"/>
        <w:spacing w:lineRule="exact" w:line="250" w:before="0" w:after="197"/>
        <w:ind w:left="3420" w:hanging="0"/>
        <w:rPr>
          <w:color w:val="000000"/>
          <w:spacing w:val="10"/>
          <w:sz w:val="28"/>
          <w:szCs w:val="25"/>
          <w:lang w:val="en-US"/>
        </w:rPr>
      </w:pPr>
      <w:r>
        <w:rPr>
          <w:color w:val="000000"/>
          <w:spacing w:val="70"/>
          <w:sz w:val="28"/>
          <w:szCs w:val="25"/>
          <w:lang w:val="en-US"/>
        </w:rPr>
        <w:t>ЗАЯВЛЕНИЕ</w:t>
      </w:r>
    </w:p>
    <w:p>
      <w:pPr>
        <w:pStyle w:val="Normal"/>
        <w:spacing w:lineRule="auto" w:line="276" w:before="0" w:after="465"/>
        <w:ind w:right="-3" w:firstLine="70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рошу допустить меня к участию в XI Всероссийском конкурсе «Учитель здоровья России – 2020».</w:t>
      </w:r>
    </w:p>
    <w:p>
      <w:pPr>
        <w:pStyle w:val="Normal"/>
        <w:spacing w:lineRule="auto" w:line="276" w:before="0" w:after="465"/>
        <w:ind w:right="-3" w:firstLine="70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3" w:leader="underscore"/>
        </w:tabs>
        <w:spacing w:lineRule="exact" w:line="250" w:before="0" w:after="343"/>
        <w:ind w:firstLine="50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одпись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>Дата ____________________________________________</w:t>
        <w:tab/>
        <w:tab/>
      </w:r>
      <w:r>
        <w:rPr>
          <w:rFonts w:eastAsia="Arial Unicode MS" w:cs="Arial Unicode MS" w:ascii="Arial Unicode MS" w:hAnsi="Arial Unicode MS"/>
          <w:color w:val="000000"/>
          <w:lang w:val="en-US"/>
        </w:rPr>
        <w:tab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"/>
        <w:ind w:left="3880" w:hanging="0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3" w:name="bookmark18"/>
      <w:r>
        <w:rPr>
          <w:b/>
          <w:bCs/>
          <w:color w:val="000000"/>
          <w:sz w:val="28"/>
          <w:szCs w:val="26"/>
          <w:lang w:val="en-US"/>
        </w:rPr>
        <w:t>ЗАЯВКА</w:t>
      </w:r>
      <w:bookmarkEnd w:id="3"/>
    </w:p>
    <w:p>
      <w:pPr>
        <w:pStyle w:val="Normal"/>
        <w:spacing w:lineRule="exact" w:line="326" w:before="0" w:after="361"/>
        <w:ind w:left="40" w:right="20" w:hanging="0"/>
        <w:jc w:val="center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8"/>
          <w:szCs w:val="25"/>
          <w:lang w:val="en-US"/>
        </w:rPr>
        <w:t>на урок или внеклассное занятие финального этапа XI Всероссийского конкурса «Учитель здоровья России – 2020»</w:t>
      </w:r>
    </w:p>
    <w:p>
      <w:pPr>
        <w:pStyle w:val="Normal"/>
        <w:spacing w:lineRule="exact" w:line="326" w:before="0" w:after="361"/>
        <w:ind w:left="40" w:right="20" w:hanging="0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Город/район________________________________________________________________</w:t>
      </w:r>
    </w:p>
    <w:p>
      <w:pPr>
        <w:pStyle w:val="Normal"/>
        <w:spacing w:lineRule="exact" w:line="250" w:before="0" w:after="348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Фамилия___________________________________________________________________</w:t>
      </w:r>
    </w:p>
    <w:p>
      <w:pPr>
        <w:pStyle w:val="Normal"/>
        <w:spacing w:lineRule="exact" w:line="250" w:before="0" w:after="367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Имя_______________________________________________________________________</w:t>
      </w:r>
    </w:p>
    <w:p>
      <w:pPr>
        <w:pStyle w:val="Normal"/>
        <w:spacing w:lineRule="exact" w:line="250" w:before="0" w:after="324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Отчество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98" w:before="0" w:after="289"/>
        <w:ind w:left="400" w:right="20" w:hanging="36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Назовите предмет урока, внеклассное занятие, которые Вами будут проведены:</w:t>
      </w:r>
    </w:p>
    <w:p>
      <w:pPr>
        <w:pStyle w:val="Normal"/>
        <w:spacing w:lineRule="exact" w:line="298" w:before="0" w:after="289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122" w:leader="none"/>
          <w:tab w:val="left" w:pos="5896" w:leader="none"/>
          <w:tab w:val="left" w:pos="8190" w:leader="none"/>
        </w:tabs>
        <w:spacing w:lineRule="exact" w:line="312" w:before="0" w:after="304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2. Определите класс, в котором Вы будете проводить урок или внеклассное занятие:</w:t>
        <w:tab/>
        <w:t>класс</w:t>
        <w:tab/>
        <w:t>и</w:t>
        <w:tab/>
        <w:t>место:</w:t>
      </w:r>
    </w:p>
    <w:p>
      <w:pPr>
        <w:pStyle w:val="Normal"/>
        <w:tabs>
          <w:tab w:val="clear" w:pos="708"/>
          <w:tab w:val="left" w:pos="3122" w:leader="none"/>
          <w:tab w:val="left" w:pos="5896" w:leader="none"/>
          <w:tab w:val="left" w:pos="8190" w:leader="none"/>
        </w:tabs>
        <w:spacing w:lineRule="exact" w:line="312" w:before="0" w:after="304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ind w:left="40" w:right="20" w:hanging="0"/>
        <w:jc w:val="both"/>
        <w:rPr/>
      </w:pPr>
      <w:r>
        <w:rPr>
          <w:color w:val="000000"/>
          <w:spacing w:val="10"/>
          <w:sz w:val="25"/>
          <w:szCs w:val="25"/>
          <w:lang w:val="en-US"/>
        </w:rPr>
        <w:t>3. Укажите технические средства, которые Вам обязательно потребуются для</w:t>
      </w:r>
      <w:r>
        <w:rPr>
          <w:color w:val="000000"/>
          <w:spacing w:val="10"/>
          <w:sz w:val="28"/>
          <w:szCs w:val="28"/>
          <w:lang w:val="en-US"/>
        </w:rPr>
        <w:tab/>
        <w:t>проведения</w:t>
        <w:tab/>
        <w:t>урока,</w:t>
        <w:tab/>
        <w:t>внеклассного</w:t>
        <w:tab/>
        <w:t>занятия: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ind w:left="40" w:right="20" w:hanging="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spacing w:lineRule="exact" w:line="307" w:before="0" w:after="1241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273" w:leader="underscore"/>
        </w:tabs>
        <w:spacing w:lineRule="exact" w:line="250" w:before="0" w:after="343"/>
        <w:ind w:firstLine="50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одпись</w:t>
        <w:tab/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spacing w:lineRule="exact" w:line="307" w:before="0" w:after="1241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en-US"/>
        </w:rPr>
        <w:t>Дата 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3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заявител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ого конкурса «Учитель здоровья России – 2020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лное 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 участника Конкур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бедителя 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  <w:r>
        <w:rPr>
          <w:i/>
          <w:iCs/>
          <w:color w:val="000000"/>
        </w:rPr>
        <w:t>(наименование муниципального этапа конкурс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на участие XI Всероссийском конкурсе «Учитель здоровья России – 2020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отдела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(управления) образования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>(фамилия, имя, отчество) (подпись)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 xml:space="preserve">:______________________________________________________________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rPr>
          <w:bCs/>
          <w:iCs/>
          <w:color w:val="FFFFFF"/>
          <w:sz w:val="28"/>
          <w:szCs w:val="28"/>
        </w:rPr>
        <w:t>М.понкурс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4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spacing w:lineRule="exact" w:line="250" w:before="0" w:after="72"/>
        <w:ind w:left="2980" w:hanging="0"/>
        <w:jc w:val="both"/>
        <w:rPr>
          <w:b/>
          <w:b/>
          <w:bCs/>
          <w:color w:val="000000"/>
          <w:spacing w:val="10"/>
          <w:sz w:val="28"/>
          <w:szCs w:val="28"/>
          <w:lang w:val="en-US" w:eastAsia="en-US"/>
        </w:rPr>
      </w:pPr>
      <w:r>
        <w:rPr>
          <w:b/>
          <w:bCs/>
          <w:color w:val="000000"/>
          <w:spacing w:val="10"/>
          <w:sz w:val="28"/>
          <w:szCs w:val="28"/>
          <w:lang w:val="en-US" w:eastAsia="en-US"/>
        </w:rPr>
      </w:r>
    </w:p>
    <w:p>
      <w:pPr>
        <w:pStyle w:val="Normal"/>
        <w:spacing w:lineRule="exact" w:line="250" w:before="0" w:after="72"/>
        <w:ind w:left="2980" w:hanging="0"/>
        <w:jc w:val="both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Информационная карта</w:t>
      </w:r>
    </w:p>
    <w:p>
      <w:pPr>
        <w:pStyle w:val="Normal"/>
        <w:spacing w:lineRule="exact" w:line="250" w:before="0" w:after="357"/>
        <w:ind w:right="40" w:hanging="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участника XI Всероссийского конкурса «Учитель здоровья России – 202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амилия Имя Отчество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Дата 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9" w:leader="none"/>
        </w:tabs>
        <w:spacing w:lineRule="exact" w:line="250" w:before="0" w:after="57"/>
        <w:ind w:left="40" w:firstLine="52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Место работы</w:t>
      </w:r>
      <w:r>
        <w:rPr>
          <w:i/>
          <w:iCs/>
          <w:color w:val="000000"/>
          <w:sz w:val="28"/>
          <w:szCs w:val="28"/>
          <w:lang w:val="en-US"/>
        </w:rPr>
        <w:t xml:space="preserve"> (полное наименование по Устав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50" w:before="0" w:after="1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Занимая долж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</w:tabs>
        <w:spacing w:lineRule="exact" w:line="307"/>
        <w:ind w:left="40" w:right="40" w:firstLine="52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Базовое образование</w:t>
      </w:r>
      <w:r>
        <w:rPr>
          <w:i/>
          <w:iCs/>
          <w:color w:val="000000"/>
          <w:sz w:val="28"/>
          <w:szCs w:val="28"/>
          <w:lang w:val="en-US"/>
        </w:rPr>
        <w:t xml:space="preserve"> (название и год окончания вуза (и факультета) или среднего учебного завед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едагогический стаж</w:t>
      </w:r>
      <w:r>
        <w:rPr>
          <w:i/>
          <w:iCs/>
          <w:color w:val="000000"/>
          <w:sz w:val="28"/>
          <w:szCs w:val="28"/>
          <w:lang w:val="en-US"/>
        </w:rPr>
        <w:t xml:space="preserve"> (полных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9" w:leader="none"/>
        </w:tabs>
        <w:spacing w:lineRule="exact" w:line="250" w:before="0" w:after="38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Аттестационная катег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3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Звания, награды, премии, научные степени</w:t>
      </w:r>
      <w:r>
        <w:rPr>
          <w:i/>
          <w:iCs/>
          <w:color w:val="000000"/>
          <w:sz w:val="28"/>
          <w:szCs w:val="28"/>
          <w:lang w:val="en-US"/>
        </w:rPr>
        <w:t xml:space="preserve"> (укажите название и год получ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exact" w:line="302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убликации в периодических изданиях, книги, брошюры и т.д.</w:t>
      </w:r>
      <w:r>
        <w:rPr>
          <w:i/>
          <w:iCs/>
          <w:color w:val="000000"/>
          <w:sz w:val="28"/>
          <w:szCs w:val="28"/>
          <w:lang w:val="en-US"/>
        </w:rPr>
        <w:t xml:space="preserve"> (укажите библиографические да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298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 xml:space="preserve">Контакты: рабочий телефон, домашний телефон, мобильный телефон, факс, </w:t>
      </w:r>
      <w:r>
        <w:rPr>
          <w:color w:val="000000"/>
          <w:spacing w:val="10"/>
          <w:sz w:val="28"/>
          <w:szCs w:val="28"/>
          <w:lang w:val="en-US"/>
        </w:rPr>
        <w:t>e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mail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5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Рабочий адрес</w:t>
      </w:r>
      <w:r>
        <w:rPr>
          <w:i/>
          <w:iCs/>
          <w:color w:val="000000"/>
          <w:sz w:val="28"/>
          <w:szCs w:val="28"/>
          <w:lang w:val="en-US"/>
        </w:rPr>
        <w:t xml:space="preserve"> (с индекс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Домашний адрес</w:t>
      </w:r>
      <w:r>
        <w:rPr>
          <w:i/>
          <w:iCs/>
          <w:color w:val="000000"/>
          <w:sz w:val="28"/>
          <w:szCs w:val="28"/>
          <w:lang w:val="en-US"/>
        </w:rPr>
        <w:t xml:space="preserve"> (с индекс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.И.О. директора образовательной организации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spacing w:lineRule="exact" w:line="336"/>
        <w:ind w:left="560" w:hanging="0"/>
        <w:jc w:val="both"/>
        <w:rPr>
          <w:bCs/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е-</w:t>
      </w:r>
      <w:bookmarkStart w:id="4" w:name="bookmark22"/>
      <w:r>
        <w:rPr>
          <w:bCs/>
          <w:color w:val="000000"/>
          <w:spacing w:val="10"/>
          <w:sz w:val="28"/>
          <w:szCs w:val="28"/>
          <w:lang w:val="en-US"/>
        </w:rPr>
        <w:t>mail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44" w:leader="none"/>
        </w:tabs>
        <w:spacing w:lineRule="exact" w:line="250" w:before="0" w:after="67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.И.О. министра образования и науки субъекта РФ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spacing w:lineRule="exact" w:line="250" w:before="0" w:after="67"/>
        <w:ind w:left="560" w:hanging="0"/>
        <w:jc w:val="both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е-</w:t>
      </w:r>
      <w:bookmarkStart w:id="5" w:name="bookmark23"/>
      <w:r>
        <w:rPr>
          <w:bCs/>
          <w:color w:val="000000"/>
          <w:spacing w:val="10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10"/>
          <w:sz w:val="28"/>
          <w:szCs w:val="28"/>
        </w:rPr>
        <w:t>.</w:t>
      </w:r>
      <w:bookmarkEnd w:id="5"/>
    </w:p>
    <w:p>
      <w:pPr>
        <w:pStyle w:val="Normal"/>
        <w:ind w:firstLine="720"/>
        <w:jc w:val="both"/>
        <w:rPr>
          <w:b/>
          <w:b/>
          <w:bCs/>
          <w:iCs/>
          <w:color w:val="000000"/>
          <w:spacing w:val="10"/>
          <w:sz w:val="28"/>
          <w:szCs w:val="28"/>
          <w:lang w:val="en-US"/>
        </w:rPr>
      </w:pPr>
      <w:r>
        <w:rPr>
          <w:b/>
          <w:bCs/>
          <w:i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одтверждаю свое согласие на участие в Конкурсе. </w:t>
      </w:r>
    </w:p>
    <w:p>
      <w:pPr>
        <w:pStyle w:val="Normal"/>
        <w:ind w:firstLine="720"/>
        <w:jc w:val="both"/>
        <w:rPr/>
      </w:pPr>
      <w:r>
        <w:rPr/>
        <w:t xml:space="preserve">Подтверждаю правильность изложенной в заявке информации. </w:t>
      </w:r>
    </w:p>
    <w:p>
      <w:pPr>
        <w:pStyle w:val="Normal"/>
        <w:ind w:firstLine="720"/>
        <w:jc w:val="both"/>
        <w:rPr/>
      </w:pPr>
      <w:r>
        <w:rPr/>
        <w:t xml:space="preserve"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редакторскойобработ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ата ____________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 (Ф.И.О.)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/>
        <w:tab/>
      </w:r>
      <w:r>
        <w:rPr>
          <w:i/>
        </w:rPr>
        <w:t>(подпись)</w:t>
      </w:r>
    </w:p>
    <w:p>
      <w:pPr>
        <w:pStyle w:val="Normal"/>
        <w:ind w:left="5103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5:00Z</dcterms:created>
  <dc:creator>СВЕТА</dc:creator>
  <dc:description/>
  <dc:language>en-US</dc:language>
  <cp:lastModifiedBy>Эндже</cp:lastModifiedBy>
  <cp:lastPrinted>2020-09-09T16:22:00Z</cp:lastPrinted>
  <dcterms:modified xsi:type="dcterms:W3CDTF">2020-09-18T08:05:00Z</dcterms:modified>
  <cp:revision>2</cp:revision>
  <dc:subject/>
  <dc:title>Проект приказа</dc:title>
</cp:coreProperties>
</file>